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20335" cy="1552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40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изготовление Бульдозера универсального КИРОВЕЦ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-703МА-12-03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базе Модуля тракторного универсального К-703МА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941060" cy="3439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машина </w:t>
      </w:r>
      <w:r>
        <w:rPr>
          <w:b/>
          <w:bCs/>
        </w:rPr>
        <w:t>К-703МА(М)-12-03</w:t>
      </w:r>
      <w:r>
        <w:rPr>
          <w:rFonts w:cs="Times New Roman" w:ascii="Times New Roman" w:hAnsi="Times New Roman"/>
          <w:sz w:val="24"/>
          <w:szCs w:val="24"/>
        </w:rPr>
        <w:t xml:space="preserve">, выполнена на базе универсального тракторного модуля </w:t>
      </w:r>
      <w:hyperlink r:id="rId4">
        <w:r>
          <w:rPr>
            <w:rStyle w:val="InternetLink"/>
          </w:rPr>
          <w:t>К-703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 </w:t>
      </w:r>
      <w:hyperlink r:id="rId5">
        <w:r>
          <w:rPr>
            <w:rStyle w:val="InternetLink"/>
          </w:rPr>
          <w:t>К-703М</w:t>
        </w:r>
      </w:hyperlink>
      <w:r>
        <w:rPr>
          <w:rFonts w:cs="Times New Roman" w:ascii="Times New Roman" w:hAnsi="Times New Roman"/>
          <w:sz w:val="24"/>
          <w:szCs w:val="24"/>
        </w:rPr>
        <w:t>), оснащенного гидрокрюком, установленным на стандартной сельхознавеске и бульдозерным оборудованием, установленным на подмоторной полураме, и предназначена:</w:t>
      </w:r>
    </w:p>
    <w:p>
      <w:pPr>
        <w:pStyle w:val="Style2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мещения грунта при дорожном строительстве, для прокладывания колонных путей по снежной целине, расчистке дорог от снега и других работ; </w:t>
      </w:r>
    </w:p>
    <w:p>
      <w:pPr>
        <w:pStyle w:val="Style20"/>
        <w:numPr>
          <w:ilvl w:val="0"/>
          <w:numId w:val="2"/>
        </w:numPr>
        <w:ind w:left="720" w:right="-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грузов в составе транспортного поезда с прицепами;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22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есложных операций по демонтажу бульдозерного оборудования и гидрокрюка модуль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использоваться как обычный трактор для сельхозработ</w:t>
      </w:r>
    </w:p>
    <w:p>
      <w:pPr>
        <w:pStyle w:val="Style20"/>
        <w:tabs>
          <w:tab w:val="clear" w:pos="720"/>
          <w:tab w:val="left" w:pos="709" w:leader="none"/>
        </w:tabs>
        <w:ind w:right="-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</w:t>
      </w:r>
      <w:r>
        <w:rPr>
          <w:rStyle w:val="StrongEmphasis"/>
          <w:rFonts w:cs="Times New Roman" w:ascii="Times New Roman" w:hAnsi="Times New Roman"/>
        </w:rPr>
        <w:t xml:space="preserve"> Технические характеристики оборудования.</w:t>
      </w:r>
    </w:p>
    <w:tbl>
      <w:tblPr>
        <w:tblW w:w="1049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7"/>
        <w:gridCol w:w="4171"/>
        <w:gridCol w:w="142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ЫЕ ПАРАМЕТРЫ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-703МА-12-03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тяговое усилие, кН (т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5)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ая тяговая мощность, кВт(л.с.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(151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 не более, кг: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хая (конструкционная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ксплуатационн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, мм.: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 главной передачей ведущего мост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 осью вертикального шарнир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, мм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+4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, мм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+5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радиус поворота (по оси следа наружного</w:t>
              <w:br/>
              <w:t>колеса с выключенным задним мостом), м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0,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глубина преодолеваемого брода, м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: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+5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+5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+4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торможения при скорости 8,3м/с(30 км/ч), не более, м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угол поперечной статической устойчивости, рад(град.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(35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ы, рад(град):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а (спуск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(18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(1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а с прицеп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(1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топливного бака, 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6"/>
        <w:gridCol w:w="567"/>
        <w:gridCol w:w="3618"/>
        <w:gridCol w:w="709"/>
      </w:tblGrid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EEED" w:val="clear"/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EEED" w:val="clear"/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ЯМЗ-238НД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ED" w:val="clea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, кВт (л.с.)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(25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мощность, кВт (л.с.)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(22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 вращения, мин.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крутящий момент, Н.м (кгс.м)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(11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усковой подогрев двигател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Д-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МИСС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– механическая, с переключением четырех передач без разрыва потока мощности в пределах каждого из четырех режимов (16 скоростей переднего и 8 скоростей заднего хода)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и движения при номинальной частоте </w:t>
              <w:br/>
              <w:t>оборотов двигателя и отсутствии буксования, м/с(км/ч)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ход – 1,3(4,72)...9,4(33,8)</w:t>
              <w:br/>
              <w:t xml:space="preserve">Задний ход - 1,6((5,86)...6,7(24,0) 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движения при номинальном (5 т) </w:t>
              <w:br/>
              <w:t>тяговом усилии, м/с(км/ч)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(7,58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торный и грузовой мосты – ведущие, грузовой мост – отключаем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лесный дифференциал – самоблокирующаяся двухсторонняя зубчатая муфта свободного х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ХОДОВАЯ ЧАСТЬ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 мостов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ая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промышленные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/75R25</w:t>
            </w:r>
          </w:p>
        </w:tc>
      </w:tr>
      <w:tr>
        <w:trPr>
          <w:trHeight w:val="17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дь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ные</w:t>
            </w:r>
          </w:p>
        </w:tc>
      </w:tr>
      <w:tr>
        <w:trPr>
          <w:trHeight w:val="10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ормоз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, колодочного типа с пневмоприводом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ый тормо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очно-дисковый с пневмопружинным приводо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_Hlk136896285"/>
            <w:bookmarkEnd w:id="0"/>
            <w:r>
              <w:rPr>
                <w:rStyle w:val="StrongEmphasis"/>
                <w:rFonts w:cs="Times New Roman" w:ascii="Times New Roman" w:hAnsi="Times New Roman"/>
              </w:rPr>
              <w:t>ТИП КАБИНЫ И ЕЕ ОБОРУДОВАНИЕ</w:t>
            </w:r>
          </w:p>
        </w:tc>
      </w:tr>
      <w:tr>
        <w:trPr>
          <w:trHeight w:val="1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ая, цельнометаллическая, с термо-, вибро- и шумоизоляцией; со встроенным каркасом безопасности, защищающим оператора при опрокидывании машины (ROPS) и от падающих предметов (FOPS). </w:t>
              <w:br/>
              <w:t>Сиденье оператора – подрессоренное. Два вентилятора обдува передних и задних стекол, стекла – тонированные. Два отопител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ИСТЕМА ОБОРУДОВАНИЯ К-703 С СЕЛЬХОЗНАВЕСКОЙ (название модели К-703МА-12-03</w:t>
            </w:r>
          </w:p>
        </w:tc>
      </w:tr>
      <w:tr>
        <w:trPr>
          <w:trHeight w:val="319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-агрегатная, позволяет управлять навесным устройством трактора, а также рабочими органами навесных, полунавесных и прицепных машин и орудий. </w:t>
              <w:br/>
              <w:t>Гидронасос – НШ-50А-4Л, производительность насоса – 70 л/мин. </w:t>
              <w:br/>
              <w:t>Гидрораспределитель – Р80-3/1-222</w:t>
              <w:br/>
              <w:t>Номинальное давление жидкости в гидросистеме – 16,0 Мпа(160 кгс/кв.см) </w:t>
              <w:br/>
              <w:t>Навесное устройство – трехточечный механизм стандартной навески для использования с сельскохозяйственными орудиями, машинами и агрегатами, предназначенными для агрегатирования с тракторами тягового класса 5 т. </w:t>
              <w:br/>
              <w:t>В комплект поставки входит гидрокрюк, устанавливаемый на нижних тягах навесного устройства и предназначенный для работы трактора с прицепами, полуприцепами, а также для буксировки различных машин и орудий.  Диаметр зева крюка – 48 мм. </w:t>
              <w:br/>
              <w:t>Расстояние в транспортном положении от оси крюка до поверхности грунта - не менее 700 мм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ИСТЕМА ОБОРУДОВАНИЯ К-703 С БУЛЬДОЗЕРНЫМ ОТВАЛОМ (название модели К-703МА-12-03)</w:t>
            </w:r>
          </w:p>
        </w:tc>
      </w:tr>
      <w:tr>
        <w:trPr>
          <w:trHeight w:val="8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703МА-12-03 Специальная машина К-703МА-12-03 выполнена на базе универсального тракторного модуля К-703МА (250л.с.), оснащенного гидрокрюком, установленным на стандартной сельхознавеске и бульдозерным оборудованием, установленным на подмоторной полураме. </w:t>
            </w:r>
          </w:p>
        </w:tc>
      </w:tr>
      <w:tr>
        <w:trPr>
          <w:trHeight w:val="202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вала, м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твала, м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опускания отвала (бульдозерное положение</w:t>
              <w:br/>
              <w:t>при угле резания 55 град.), м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подъема отвала, м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установки отвала в грейдерное положение, гра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угол поперечного перекоса отвала, град.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</w:tbl>
    <w:p>
      <w:pPr>
        <w:pStyle w:val="Style20"/>
        <w:rPr/>
      </w:pPr>
      <w:r>
        <w:rPr>
          <w:rFonts w:cs="Calibri"/>
          <w:b/>
        </w:rPr>
        <w:t xml:space="preserve">2. </w:t>
      </w:r>
      <w:r>
        <w:rPr>
          <w:rStyle w:val="StrongEmphasis"/>
          <w:rFonts w:cs="Calibri"/>
          <w:b/>
        </w:rPr>
        <w:t xml:space="preserve">Дополнительные опции. </w:t>
      </w:r>
      <w:r>
        <w:rPr>
          <w:rFonts w:cs="Calibri"/>
          <w:b/>
        </w:rPr>
        <w:t>Дополнительная комплектация «ХЛ» (по отдельному заказу), не включена в стоимость.</w:t>
      </w:r>
    </w:p>
    <w:tbl>
      <w:tblPr>
        <w:tblW w:w="10740" w:type="dxa"/>
        <w:jc w:val="left"/>
        <w:tblInd w:w="-1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72"/>
        <w:gridCol w:w="226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Дополнительные оп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Фильтр очистки топлива (ДТ) с подогревом (типа «СЕПАР»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Комплектуетс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ГСМ и Масла «Арк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РВД «Северного исполнения» (основные гидротр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Утепление моторного отсека (Утепленный, морозостойкий, пожаробезопасный чехол на кап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Сертифицированный Искрогаситель ИГС-130 (с обязательным предоставлением Сертификата изгото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Обогрев АКБ (автономный обогрев АК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Автономный оборгеватель кабины Тип ПЛАНАР (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Автономный подогреватель ДВС (жидкостной, тип ПРАМОТРОНИК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истема автоматического пожаротушения отсека Д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втоматическая система смазки (АЦ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  <w:b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плектация «Х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  <w:b/>
              </w:rPr>
              <w:t>Комплектуется</w:t>
            </w:r>
          </w:p>
        </w:tc>
      </w:tr>
    </w:tbl>
    <w:p>
      <w:pPr>
        <w:pStyle w:val="Style2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077" w:right="849" w:gutter="0" w:header="0" w:top="0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yle13">
    <w:name w:val="Основной текст с отступом Знак"/>
    <w:qFormat/>
    <w:rPr>
      <w:rFonts w:ascii="Calibri" w:hAnsi="Calibri" w:eastAsia="Droid Sans Fallback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asilevaev">
    <w:name w:val="vasileva_ev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Heading">
    <w:name w:val="WW-Heading"/>
    <w:basedOn w:val="12"/>
    <w:next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15">
    <w:name w:val="Цитата1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WW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rovets-ptz.com/mod_k-703ma.html" TargetMode="External"/><Relationship Id="rId5" Type="http://schemas.openxmlformats.org/officeDocument/2006/relationships/hyperlink" Target="http://www.kirovets-ptz.com/mod_k-703m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0:00Z</dcterms:created>
  <dc:creator>km</dc:creator>
  <dc:description/>
  <cp:keywords/>
  <dc:language>en-US</dc:language>
  <cp:lastModifiedBy>Admin</cp:lastModifiedBy>
  <cp:lastPrinted>2018-07-25T20:07:00Z</cp:lastPrinted>
  <dcterms:modified xsi:type="dcterms:W3CDTF">2025-04-22T19:1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