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70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1202558607"/>
      <w:bookmarkStart w:id="1" w:name="_1202558607"/>
      <w:bookmarkEnd w:id="1"/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изготовление и поставк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я тракторного универсального К-703МА-ОС.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навесным фрезерно-роторным снегоочистительным оборудование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базе трактора Кировец К-703М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Фрезерно-роторный снегоочиститель К-703МА-ОС.2 выполнен на базе универсального тракторного модуля К-703МА и предназначен для очистки от снега шоссейных и внутригородских дорог, разбрасывания снежных отвалов, образованных бульдозерами и плужными снегоочистителями, прокладывания зимних полевых дорог по снежной целине. Фрезы, разрабатывающие снежную массу и ротор, выбрасывающий снег через патрубок, смонтированы в общем корпусе, размещаемом на задней полураме снегоочистителя. Изменение угла бросания и направления снежной струи вправо или влево производится с помощью поворотного кожуха ротора. Бульдозерное оборудование, установленное на подмоторной полураме, предназначено для перемещения грунта на дорожном строительстве, прокладывания колонных путей по снежной целине, расчистке дорог и др. работ. При снятом Фрезерно-роторном снегоочистительном оборудовании возможно применение для перевозки грузов в составе транспортного поезда с прицепами. 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4379"/>
        <w:gridCol w:w="552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ЫЕ ПАРАМЕТ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-703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СА, кг, не боле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сухая (конструкционна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400</w:t>
            </w:r>
          </w:p>
        </w:tc>
      </w:tr>
      <w:tr>
        <w:trPr>
          <w:trHeight w:val="2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эксплуатационна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000</w:t>
            </w:r>
          </w:p>
        </w:tc>
      </w:tr>
      <w:tr>
        <w:trPr>
          <w:trHeight w:val="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пределение массы по осям, %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ередняя о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задняя ос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рожный просвет, мм, 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 главной передачей ведущего мо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 осью вертикального шарн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ея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9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з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ьший радиус поворота (по оси следа наружного колеса с выключенным задним мостом)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,7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глубина преодолеваемого брод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баритные размеры, мм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длина (с поднятым навесным устройство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5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шир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9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выс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2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ть торможения при скорости 8,3м/с(30 км/ч), не более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ельный угол поперечной статической устойчивости, рад(гра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61(35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ельные углы, рад(град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ъема (спус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5(2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кр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5(2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дъема с прицеп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21(12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мкость топливного бака, 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ВИГА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ЯМЗ-238НДЗ-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оминальная мощность, кВт (л.с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3(235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дпусковой подогрев двига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ЖД-3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МИС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ПП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ческая, с переключением четырех передач без разрыва потока мощности в пределах каждого из четырех режимов (16 скоростей переднего и 8 скоростей заднего хода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орости движения при номинальной частоте оборотов двигателя и отсутствии буксования, м/с(км/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дний ход – 1,3(4,72)...9,4(33,8)</w:t>
              <w:br/>
              <w:t>Задний ход - 1,6((5,86)...6,7(24,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корость движения в рабочем диапазоне, с гидростатическим ходоуменьшителем м/с(км/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(0) ...2,2 (8,0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одмоторный и грузовой мост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е, грузовой мост - отключаемы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ежколесный дифференциа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вухсторонняя зубчатая муфта свободного ход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ОДОВАЯ ЧА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веска мос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естка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ны промышленны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,5/75R25 Бел 26.42.38 пр-во Белшина</w:t>
            </w:r>
          </w:p>
          <w:p>
            <w:pPr>
              <w:pStyle w:val="Style22"/>
              <w:rPr/>
            </w:pPr>
            <w:r>
              <w:rPr/>
              <w:t>(замена на другого изготовителя и типоразмер НЕ допускается)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д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борны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е тормоз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хие, колодочного типа с пневмоприводом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яночный тормо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лодочно-дисковый с пневмопружинным приводом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ма машин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усиленным вертикальным шарниром и шарнирами гидроцилиндров рулевого управлени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Arial"/>
              </w:rPr>
            </w:pPr>
            <w:r>
              <w:rPr/>
              <w:t>Втулки в шарнир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вышенной прочности - морозостойкие, сменны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ИП КАБИНЫ И Е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б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вухместная, цельнометаллическая, с термо-, вибро- и шумоизоляцией; со встроенным каркасом безопасности, защищающим оператора при опрокидывании машины (ROPS) и от падающих предметов (FOPS). Два вентилятора обдува передних и задних стекол, Остекление кабины оператора – тонированное. Два отопителя  в кабине оператора с регулируемыми режимами работы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иденье операт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ессоренное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версивный пост управления в кибине опера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авливается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ЕРНО-РОТОРНОЕ СНЕГООЧИСТИТЕЛЬНОЕ ОБОРУДОВАНИЕ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ы, разрабатывающие снежную массу и ротор, выбрасывающий снег через патрубок, смонтированы в общем корпусе, размещаемом на задней (грузовой) полураме снегоочистителя 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нение угла брос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менение угла бросания и направления снежной струи вправо или влево производится с помощью поворотного кожуха ротора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изводительность, т/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альность отбрасывания снег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 - 2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нимальная ширина полосы, очищаемой за один проход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ый угол поперечного перекоса отвала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разбрасываемого снега за один проход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подъема отвала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погрузки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гол поворота погрузочного желоба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нимальная ширина полосы, очищаемой за один проход, 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УЛЬДОЗЕРНОЕ ОБОРУД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подмоторной полураме самоходной машины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авливаетс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ота отвал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рина отвал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6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убина опускания отвала (бульдозерное положение при угле резания 55 град.)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ая высота подъема отвала, 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ый угол продольного перекоса (установки отвала в грейдерное положение)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ксимальный угол поперечного перекоса отвала, гра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 подмоторной полураме самоходной машины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авливаетс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Документац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аспорт (формуляр), Инструкция/Руководство по эксплуатации, электронный каталог на CD, книга-каталог. 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ячок проблесковый оранжевого цв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 шт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полнительные усло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рантийный ср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 месяцев или 2000 м/ч (что наступит ранее)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комплектация «ХЛ» (в стоимость не включен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72"/>
        <w:gridCol w:w="2268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E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ые опции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ьтр очистки топлива (ДТ) с подогревом (типа «СЕПАР» 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уется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М и Масла «Арк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ВД «Северного исполнения» (основные гидротр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ение моторного отсека (Утепленный, морозостойкий, пожаробезопасный чехол на кап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цированный Искрогаситель ИГС-130 (с обязательным предоставлением Сертификата изгото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рев АКБ (автономный обогрев АК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оборгеватель кабины Тип ПЛАНАР (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й подогреватель ДВС (жидкостной, тип ПРАМОТРОНИК или анал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уется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Внешний вид К-703МА-ОС.2.</w:t>
      </w:r>
    </w:p>
    <w:tbl>
      <w:tblPr>
        <w:tblW w:w="10749" w:type="dxa"/>
        <w:jc w:val="left"/>
        <w:tblInd w:w="-5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5334"/>
      </w:tblGrid>
      <w:tr>
        <w:trPr/>
        <w:tc>
          <w:tcPr>
            <w:tcW w:w="5415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3020</wp:posOffset>
                  </wp:positionV>
                  <wp:extent cx="3288030" cy="240919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803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34" w:type="dxa"/>
            <w:tcBorders/>
          </w:tcPr>
          <w:p>
            <w:pPr>
              <w:pStyle w:val="Style17"/>
              <w:snapToGrid w:val="false"/>
              <w:spacing w:before="0" w:after="20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32385</wp:posOffset>
                  </wp:positionV>
                  <wp:extent cx="3232150" cy="241808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both"/>
        <w:rPr/>
      </w:pPr>
      <w:r>
        <w:rPr>
          <w:rFonts w:cs="Arial" w:ascii="Gotham Pro Light;Times New Roman" w:hAnsi="Gotham Pro Light;Times New Roman"/>
          <w:i/>
          <w:color w:val="3E3E3D"/>
          <w:sz w:val="20"/>
          <w:szCs w:val="20"/>
        </w:rPr>
        <w:t>Информация о товарах носит справочный характер и не является публичной офертой, определяемой Статьей 437 ГК РФ. Производитель оставляет за собой право изменять комплектацию и технические характеристики товара без предварительного уведомления. Для получения подробной актуальной информации о комплектации и стоимости техники «Кировец» просим обращаться в отдел продаж компании и к ее официальным дилерам.</w:t>
      </w:r>
    </w:p>
    <w:sectPr>
      <w:type w:val="nextPage"/>
      <w:pgSz w:w="11906" w:h="16838"/>
      <w:pgMar w:left="1077" w:right="629" w:gutter="0" w:header="0" w:top="0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otham Pro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OpenSymbol"/>
      <w:szCs w:val="22"/>
      <w:lang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tyle13">
    <w:name w:val="Основной текст с отступом Знак"/>
    <w:qFormat/>
    <w:rPr>
      <w:rFonts w:ascii="Calibri" w:hAnsi="Calibri" w:eastAsia="Droid Sans Fallback" w:cs=";Times New Roman"/>
      <w:kern w:val="2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Подпись Знак"/>
    <w:qFormat/>
    <w:rPr>
      <w:rFonts w:ascii="Calibri" w:hAnsi="Calibri" w:eastAsia="Droid Sans Fallback" w:cs=";Times New Roman"/>
      <w:kern w:val="2"/>
      <w:sz w:val="22"/>
      <w:szCs w:val="22"/>
      <w:lang w:eastAsia="zh-CN"/>
    </w:rPr>
  </w:style>
  <w:style w:type="paragraph" w:styleId="Heading">
    <w:name w:val="Heading"/>
    <w:basedOn w:val="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Заголовок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16">
    <w:name w:val="Цитата1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0">
    <w:name w:val="Заглав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21">
    <w:name w:val="Заключе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eastAsia="Times New Roman" w:cs="Arial"/>
      <w:spacing w:val="-5"/>
      <w:kern w:val="0"/>
      <w:sz w:val="20"/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;Times New Roman"/>
      <w:color w:val="auto"/>
      <w:kern w:val="2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9:00Z</dcterms:created>
  <dc:creator>km</dc:creator>
  <dc:description/>
  <cp:keywords/>
  <dc:language>en-US</dc:language>
  <cp:lastModifiedBy>Admin</cp:lastModifiedBy>
  <cp:lastPrinted>2019-09-12T20:13:00Z</cp:lastPrinted>
  <dcterms:modified xsi:type="dcterms:W3CDTF">2025-04-22T19:1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