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737225" cy="1813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87"/>
      </w:tblGrid>
      <w:tr>
        <w:trPr>
          <w:trHeight w:val="17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8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изготовл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ульдозера колесного универсального КИРОВЕЦ К-702МБА-01-Б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ное преимущество перед гусеничными бульдозерами - высокая скорость перемещения (до 30 км/ч), позволяющая оперативно перебрасывать его на разные бульдозерные работы (послойное срезание и копание, разравнивание, планировка, перемещение горных пород, грунта, сыпучих материалов)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Данный вид бульдозеров находит свое применение при решении следующих задач: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, содержание и ремонт автомобильных дорог (грунтовых, лесовозных, снежных, снежноледяных и других)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крышные и добычные работы в карьерах (песок, уголь и т.п.)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площадки вокруг "больших" экскаваторов и погрузчиков при погрузке самосвалов в карьерах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ая работа с погрузчиками на перемещении сыпучих материалов, например, отгрузочный терминал щебня.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бор завалов при обрушении и сносе зданий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ружение насыпей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тье котлованов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кладывание колонных путей по снежной целине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истка дорог от снега и снегозадержание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истка канав;</w:t>
      </w:r>
    </w:p>
    <w:p>
      <w:pPr>
        <w:pStyle w:val="Style1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хлительные работы в грунтах 3-4 категории, например, при рекультивации лесных земель под временными дорогами сооруженными для вывоза лес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КИРОВЕЦ К-702МБА-01-БКУ состоит из базового трактора и бульдозерного оборудования, включающего в себя бульдозерный отвал, рыхлители, толкающую раму, шарниры и гидропривод. Колесный бульдозер позволяет перемещать грунты прямым или развернутым отвалом (разворот отвала обеспечивается в двух плоскостях: горизонтальной и вертикальной)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Благодаря полному приводу и шарнирно-сочлененной раме базового трактора бульдозер КИРОВЕЦ К-702МБА-01-БКУ обладает отличной проходимостью, что позволяет с эффективностью работать в самых тяжёлых дорожных условиях. Особенно эффективно данная модель колесного бульдозера может быть использована в условиях полного отсутствия дороги – для ее созда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Наличие гидротрансформатора обеспечивает благоприятный режим эксплуатации коробки передач и двигателя при работе машины в карьерах, расчистке дорог от снега и прочих бульдозерных работах, сочетающих попеременное движение вперед/назад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Бульдозер колесный универсальный способен работать в различных климатических условиях при температуре от -40°С до +40°С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- 12 месяцев или 2 000 моточасов, что наступит ранее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52"/>
        <w:gridCol w:w="5028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b/>
                <w:bCs/>
                <w:sz w:val="24"/>
                <w:szCs w:val="24"/>
              </w:rPr>
              <w:t>РАБОЧЕЕ ОБОРУДОВАНИЕ</w:t>
            </w:r>
          </w:p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(прямой отвал)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Габаритные размеры отвала (с открылками), мм.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высот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ширина в бульдозерном положен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ширина в грейдерном положен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Техническая производительность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оборудование насыпей, засыпка ям, канав и воронок, разработка и </w:t>
              <w:br/>
              <w:t>перемещение грунта при строительстве дорог, м3/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00-2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рытьё котлованов и траншей в грунтах 1...3 категорий, м3/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70-7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прокладывание колонных путей по снежной целине с глубиной </w:t>
              <w:br/>
              <w:t>снежногопокрова не более 1,0 м при послойной разработке, км/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прокладывание колонных путей на местности с наличием кустарника и</w:t>
              <w:br/>
              <w:t>мелколесья, км/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Передний угол свеса, град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Глубина опускания отвала в бульдозерном положении, при угле резания 55°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Угол установки отвала в грейдерное (левое и правое) положение, град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Угол поперечного перекоса отвала, град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Диапазон изменения угла резания отвала, град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Максимальная высота подъёма отвала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Максимальная глубина рыхления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Средняя скорость подъёма отвала при номинальных оборотах, м/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Средняя скорость опускания отвала при номинальных оборотах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Время перевода бульдозера из транспортного положения в рабочее, 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Время перевода бульдозера из рабочего положения в транспортное, 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Время перевода отвала в грейдерное положение, 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Управление бульдозером – дистанционное, электрогидравлическое.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b/>
                <w:bCs/>
                <w:sz w:val="24"/>
                <w:szCs w:val="24"/>
              </w:rPr>
              <w:t>КАБИНА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Двухместная, цельнометаллическая, с термо-,вибро- и шумоизоляцией, со встроенным каркасом безопасности, защищающим оператора от опрокидывании машины (ROPS). Гидрообъемное управление поворотом погрузчика, регулируемая рулевая колонка, щиток приборов с автоматизированным контролем за работой систем погрузчика позволяют снизить утомляемость оператора. Удобное расположение органов управления, подрессоренное сиденье водителя. </w:t>
              <w:br/>
              <w:t>Два вентилятора обдува передних и задних стекол, стекла тонированные. Два отопителя.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b/>
                <w:bCs/>
                <w:sz w:val="24"/>
                <w:szCs w:val="24"/>
              </w:rPr>
              <w:t>ОСНОВНЫЕ ПАРАМЕТРЫ И РАЗМЕРЫ К-702МБА-01-БКУ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База машины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 75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Колея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255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Скорость передвижения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рабочая, м/с (км/ч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...(12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максимальная, м/с (км/ч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(39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максимальная, транспортная, м/с (км/ч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(30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Радиус поворота минимальный, 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bookmarkStart w:id="0" w:name="_Hlk166012608"/>
            <w:bookmarkStart w:id="1" w:name="_Hlk166012464"/>
            <w:bookmarkEnd w:id="0"/>
            <w:bookmarkEnd w:id="1"/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Габаритные размеры 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длина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ширина по базовому трактору (отвал и открылки в транспортном положении)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97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ширина по бульдозерному отвалу (в рабочем положении)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высота, м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73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Эксплуатационная масса, к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Распределение массы по осям в транспортном положении бульдозера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на переднюю ось, к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- на заднюю ось, кг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11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Объем топливного бака, 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b/>
                <w:bCs/>
                <w:sz w:val="24"/>
                <w:szCs w:val="24"/>
              </w:rPr>
              <w:t>ДВИГАТЕЛ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Мод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ЯМЗ-238НД3-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Тип двигате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8-цилиндровый, V-образный дизель, с турбонаддувом и водяным охлаждением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Номинальная мощность, кВт (л.с.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73 (235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Эксплуатационная мощность, кВт (л.с.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62 (220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Номинальная частота вращения, мин.</w:t>
            </w:r>
            <w:r>
              <w:rPr>
                <w:rFonts w:cs="Gotham Pro Light;Times New Roman" w:ascii="Gotham Pro Light;Times New Roman" w:hAnsi="Gotham Pro Light;Times New Roman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Максимальный крутящий момент, Н.м (кгс.м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108 (113,0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Рабочий объем двигателя, 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14,86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Удельный расход топлива, г/кВт.ч (г/л.с.ч.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18 (160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Предпусковой обогрев двигате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ПЖД-30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b/>
                <w:bCs/>
                <w:sz w:val="24"/>
                <w:szCs w:val="24"/>
              </w:rPr>
              <w:t>ТРАНСМИСС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Ти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гидромеханическа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Гидротрансформато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одноступенчаты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Коробка переда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Количество режим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два: рабочий и транспортны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Переключение режим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механическо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Количество передач на каждом режим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две вперед и две наза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Всего переда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восемь: четыре вперед и четыре назад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Переключение переда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механическое управление гидросистемой переключения передач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Ведущие мос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подмоторный и грузовой с дифференциалами и планетарными конечными передачами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Дифференциа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самоблокирующаяся муфта свободного хо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Грузовой мос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отключаемый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b/>
                <w:bCs/>
                <w:sz w:val="24"/>
                <w:szCs w:val="24"/>
              </w:rPr>
              <w:t>ХОДОВАЯ ЧАСТЬ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Подвеска - балансирная на подмоторной раме и жесткая на раме-портале</w:t>
              <w:br/>
              <w:t>Шины промышленные - 29,5/75R25</w:t>
              <w:br/>
              <w:t>Ободья - разборные</w:t>
              <w:br/>
              <w:t>Рабочие тормоза – сухие, колодочного типа с пневмоприводом </w:t>
              <w:br/>
              <w:t>Стояночный тормоз – колодочно-дисковый с пневмопружинным приводом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b/>
                <w:bCs/>
                <w:sz w:val="24"/>
                <w:szCs w:val="24"/>
              </w:rPr>
              <w:t>ЭЛЕКТРИЧЕСКАЯ СИСТЕМА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Однопроводна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Напряжение, 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Мощность генератора, кВ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Аккумуляторная батаре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2 х 12V x 190 А/ч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b/>
                <w:bCs/>
                <w:sz w:val="24"/>
                <w:szCs w:val="24"/>
              </w:rPr>
              <w:t>ДОПОЛНИТЕЛЬНАЯ КОМПЛЕКТАЦИЯ</w:t>
            </w: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 (по отдельному заказу)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Карьерные шины</w:t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before="0" w:after="150"/>
              <w:rPr>
                <w:rFonts w:ascii="Gotham Pro Light;Times New Roman" w:hAnsi="Gotham Pro Light;Times New Roman" w:cs="Gotham Pro Light;Times New Roman"/>
                <w:sz w:val="24"/>
                <w:szCs w:val="24"/>
              </w:rPr>
            </w:pPr>
            <w:r>
              <w:rPr>
                <w:rFonts w:cs="Gotham Pro Light;Times New Roman" w:ascii="Gotham Pro Light;Times New Roman" w:hAnsi="Gotham Pro Light;Times New Roman"/>
                <w:sz w:val="24"/>
                <w:szCs w:val="24"/>
              </w:rPr>
              <w:t>Автономный отопитель кабины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ные размеры бульдозера колёсного бульдозера колёсного КИРОВЕЦ К-702МБА-01-БКУ, оборудованного Бульдозерным отвалом БКУ, </w:t>
      </w:r>
      <w:r>
        <w:rPr>
          <w:rFonts w:cs="Times New Roman" w:ascii="Times New Roman" w:hAnsi="Times New Roman"/>
          <w:lang w:val="en-US" w:eastAsia="en-US"/>
        </w:rPr>
        <w:t>(Без учета цветового оформления Заказчик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354" w:leader="none"/>
        </w:tabs>
        <w:snapToGrid w:val="false"/>
        <w:ind w:right="-2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715760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89350" cy="2161540"/>
                  <wp:effectExtent l="0" t="0" r="0" b="0"/>
                  <wp:docPr id="3" name="bk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k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681095" cy="2139315"/>
                  <wp:effectExtent l="0" t="0" r="0" b="0"/>
                  <wp:docPr id="4" name="bku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ku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49" w:gutter="0" w:header="0" w:top="0" w:footer="0" w:bottom="45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otham Pro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bidi="zxx"/>
    </w:rPr>
  </w:style>
  <w:style w:type="character" w:styleId="Style13">
    <w:name w:val="Основной текст с отступом Знак"/>
    <w:qFormat/>
    <w:rPr>
      <w:rFonts w:ascii="Calibri" w:hAnsi="Calibri" w:eastAsia="Droid Sans Fallback" w:cs=";Times New Roman"/>
      <w:kern w:val="2"/>
      <w:sz w:val="22"/>
      <w:szCs w:val="22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spacing w:val="0"/>
      <w:sz w:val="21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eastAsia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eastAsia="Times New Roman" w:cs="FreeSans;Times New Roman"/>
    </w:rPr>
  </w:style>
  <w:style w:type="paragraph" w:styleId="WWHeading">
    <w:name w:val="WW-Heading"/>
    <w:basedOn w:val="12"/>
    <w:next w:val="TextBody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Цитата1"/>
    <w:basedOn w:val="Normal"/>
    <w:qFormat/>
    <w:pPr/>
    <w:rPr>
      <w:rFonts w:ascii="Times New Roman" w:hAnsi="Times New Roman" w:eastAsia="Times New Roman" w:cs="Times New Roman"/>
    </w:rPr>
  </w:style>
  <w:style w:type="paragraph" w:styleId="Subtitle">
    <w:name w:val="Subtitle"/>
    <w:basedOn w:val="12"/>
    <w:next w:val="TextBody"/>
    <w:qFormat/>
    <w:pPr/>
    <w:rPr>
      <w:rFonts w:ascii="Times New Roman" w:hAnsi="Times New Roman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" w:hAnsi="Times New Roman" w:eastAsia="Times New Roman" w:cs="Times New Roman"/>
    </w:rPr>
  </w:style>
  <w:style w:type="paragraph" w:styleId="Title">
    <w:name w:val="Title"/>
    <w:basedOn w:val="WWHeading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&quot;Без интервала3&quot;"/>
    <w:qFormat/>
    <w:pPr>
      <w:widowControl/>
      <w:bidi w:val="0"/>
    </w:pPr>
    <w:rPr>
      <w:rFonts w:ascii="Calibri" w:hAnsi="Calibri" w:eastAsia="Droid Sans Fallback" w:cs="font1266"/>
      <w:color w:val="auto"/>
      <w:kern w:val="2"/>
      <w:sz w:val="21"/>
      <w:szCs w:val="20"/>
      <w:lang w:val="ru-RU" w:eastAsia="zh-CN" w:bidi="ar-SA"/>
    </w:rPr>
  </w:style>
  <w:style w:type="paragraph" w:styleId="WW3">
    <w:name w:val="WW-&quot;Без интервала3&quot;"/>
    <w:qFormat/>
    <w:pPr>
      <w:widowControl/>
      <w:bidi w:val="0"/>
    </w:pPr>
    <w:rPr>
      <w:rFonts w:ascii="Calibri" w:hAnsi="Calibri" w:eastAsia="Droid Sans Fallback" w:cs="font1266"/>
      <w:color w:val="auto"/>
      <w:kern w:val="2"/>
      <w:sz w:val="21"/>
      <w:szCs w:val="20"/>
      <w:lang w:val="ru-RU" w:eastAsia="zh-CN" w:bidi="ar-SA"/>
    </w:rPr>
  </w:style>
  <w:style w:type="paragraph" w:styleId="WW31">
    <w:name w:val="WW-&quot;Без интервала3&quot;1"/>
    <w:qFormat/>
    <w:pPr>
      <w:widowControl/>
      <w:bidi w:val="0"/>
    </w:pPr>
    <w:rPr>
      <w:rFonts w:ascii="Calibri" w:hAnsi="Calibri" w:eastAsia="Droid Sans Fallback" w:cs="font1266"/>
      <w:color w:val="auto"/>
      <w:kern w:val="2"/>
      <w:sz w:val="21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0:00Z</dcterms:created>
  <dc:creator>km</dc:creator>
  <dc:description/>
  <cp:keywords/>
  <dc:language>en-US</dc:language>
  <cp:lastModifiedBy>Admin</cp:lastModifiedBy>
  <cp:lastPrinted>2017-11-17T15:57:00Z</cp:lastPrinted>
  <dcterms:modified xsi:type="dcterms:W3CDTF">2025-04-22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d4a51574f84ae9a8e93f1690af30ad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