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37225" cy="1813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ХАРАКТЕРИС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остав машины) бульдозера колесного универсального</w:t>
      </w:r>
    </w:p>
    <w:p>
      <w:pPr>
        <w:pStyle w:val="Style18"/>
        <w:jc w:val="center"/>
        <w:rPr>
          <w:rFonts w:ascii="Gotham Pro Black;Times New Roman" w:hAnsi="Gotham Pro Black;Times New Roman" w:cs="Gotham Pro Black;Times New Roman"/>
          <w:b/>
          <w:b/>
          <w:bCs/>
          <w:caps/>
          <w:sz w:val="28"/>
          <w:szCs w:val="28"/>
        </w:rPr>
      </w:pPr>
      <w:r>
        <w:rPr>
          <w:rFonts w:cs="Gotham Pro Black;Times New Roman" w:ascii="Gotham Pro Black;Times New Roman" w:hAnsi="Gotham Pro Black;Times New Roman"/>
          <w:b/>
          <w:bCs/>
          <w:caps/>
          <w:sz w:val="28"/>
          <w:szCs w:val="28"/>
        </w:rPr>
        <w:t>«КИРОВЕЦ» К-708-БКУ.Ст</w:t>
      </w:r>
    </w:p>
    <w:p>
      <w:pPr>
        <w:pStyle w:val="Style18"/>
        <w:rPr>
          <w:rFonts w:ascii="Gotham Pro Black;Times New Roman" w:hAnsi="Gotham Pro Black;Times New Roman" w:cs="Gotham Pro Black;Times New Roman"/>
          <w:b/>
          <w:b/>
          <w:bCs/>
          <w:caps/>
          <w:sz w:val="28"/>
          <w:szCs w:val="28"/>
        </w:rPr>
      </w:pPr>
      <w:r>
        <w:rPr>
          <w:rFonts w:cs="Gotham Pro Black;Times New Roman" w:ascii="Gotham Pro Black;Times New Roman" w:hAnsi="Gotham Pro Black;Times New Roman"/>
          <w:b/>
          <w:bCs/>
          <w:caps/>
          <w:sz w:val="28"/>
          <w:szCs w:val="28"/>
        </w:rPr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6762750" cy="489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 машины) бульдозера колесно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го «КИРОВЕЦ» К-708БКУ «Стандарт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969"/>
      </w:tblGrid>
      <w:tr>
        <w:trPr>
          <w:trHeight w:val="73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АРАМЕТРЫ И РАЗМ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баритные размеры машин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00±100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0±20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сота (по каби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0±50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а машин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0±20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я машины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0±20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- эксплуатационная 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0±25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массы по осям в транспортном положении бульдозера, кг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- на переднюю 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0</w:t>
            </w:r>
          </w:p>
        </w:tc>
      </w:tr>
      <w:tr>
        <w:trPr>
          <w:trHeight w:val="81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- на заднюю 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0</w:t>
            </w:r>
          </w:p>
        </w:tc>
      </w:tr>
      <w:tr>
        <w:trPr>
          <w:trHeight w:val="57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ое тяговое усилие, т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– 12 </w:t>
            </w:r>
          </w:p>
        </w:tc>
      </w:tr>
      <w:tr>
        <w:trPr>
          <w:trHeight w:val="155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ru-RU"/>
              </w:rPr>
              <w:t xml:space="preserve">Мод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ru-RU"/>
              </w:rPr>
              <w:t xml:space="preserve">ЯМЗ-238НД3-6 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двиг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-цилиндровый, V-образный дизель, с водяным охлаждением 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минальная мощность, кВт (л.с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 (235)</w:t>
            </w:r>
          </w:p>
        </w:tc>
      </w:tr>
      <w:tr>
        <w:trPr>
          <w:trHeight w:val="16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луатационная мощность, кВт (л.с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 (220)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ая частота вращения, мин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й крутящий момент, Н·м (кгс·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8 (113)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ый расход топлива, г/(кВт×ч) (г/(л.с.×ч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 (160)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ый предпусковой подогрев двиг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кВт (Webasto или «Прамотроник»)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МИ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п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механическая, полуавтоматическая</w:t>
            </w:r>
          </w:p>
        </w:tc>
      </w:tr>
      <w:tr>
        <w:trPr>
          <w:trHeight w:val="57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ка 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х4, с электро-пневматическим переключением передач и режимов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ж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а: рабочий и транспортный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ередач на каждом режим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- передне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ymbol" w:cs="Times New Roman" w:ascii="Times New Roman" w:hAnsi="Times New Roman"/>
                <w:lang w:eastAsia="ru-RU"/>
              </w:rPr>
              <w:t>- заднего 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3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е мо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моторный и грузовой с  самоблокирующимися дифференциалами, планетарными, конечными передачами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ДОВ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ска мо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ирная на подмоторной раме и жесткая на грузовой раме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ны промышл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5/75R25 Бел-26 промышлен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и 29,5/75R25 Бел-32 (аналог 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-3) карьерные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е тормо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невмогидравлические или пневматические</w:t>
            </w:r>
          </w:p>
        </w:tc>
      </w:tr>
      <w:tr>
        <w:trPr>
          <w:trHeight w:val="57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яночный торм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дочно-дисковый с пневмопружинным приводом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ЛИВН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греваемый фильтр очистки топл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огрев топлива в ба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заказу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топливного бака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ое напряжение в сети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кумуляторные батаре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терные, свинцово-кислотные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ёмкость, А · 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то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менного тока со встроенным</w:t>
            </w:r>
          </w:p>
        </w:tc>
      </w:tr>
      <w:tr>
        <w:trPr>
          <w:trHeight w:val="4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рямителем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тель напряжения 12/24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давления масла и температуры в Г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йные сигналы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оворотного поста</w:t>
            </w:r>
          </w:p>
        </w:tc>
      </w:tr>
      <w:tr>
        <w:trPr>
          <w:trHeight w:val="141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левая колон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исплеем для отображением всех основных контрольных и аварийных параметров, дополнительный подрулевой переключатель для управления КП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кондиционирования в основной комплек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омплектуется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ый воздушный отопитель кабины фирмы «Eberspecher Airtronic D4» или «Планар 44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омплектуется</w:t>
            </w:r>
          </w:p>
        </w:tc>
      </w:tr>
      <w:tr>
        <w:trPr>
          <w:trHeight w:val="40" w:hRule="atLeast"/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а двухместная с центральным расположением сиденья водителя, встроенным каркасом безопасности, защищающим оператора от опрокидывании машины (ROPS) и от падающих предметов (FOPS).</w:t>
            </w:r>
          </w:p>
        </w:tc>
      </w:tr>
      <w:tr>
        <w:trPr>
          <w:trHeight w:val="280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объемное управление поворотом, регулируемая рулевая колонка. Удобное расположение органов управления, подрессоренное сиденье водителя, тонированные стекла. </w:t>
            </w:r>
          </w:p>
        </w:tc>
      </w:tr>
      <w:tr>
        <w:trPr>
          <w:trHeight w:val="280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рмативные требования безопасности, включающие санитарно-гигиенические требования, правила и другие локальные акты в области охраны труда, пожарной и электробезопасности: </w:t>
            </w:r>
          </w:p>
        </w:tc>
      </w:tr>
      <w:tr>
        <w:trPr>
          <w:trHeight w:val="796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Допустимые уровни звука, эквивалентные уровни звука в соответствии с СанПиН 2.2.4.3359-16 «Санитарно-эпидемиологические требования к физическим факторам на рабочих местах» в кабинах и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работе верхнего оборудования, не более 78 дБА.</w:t>
            </w:r>
          </w:p>
        </w:tc>
      </w:tr>
      <w:tr>
        <w:trPr>
          <w:trHeight w:val="103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Допустимые эквивалентные корректированные уровни виброускорения в соответствии с СанПиН 2.2.4.3359-16 «Санитарно-эпидемиологические требования к физическим факторам на рабочих местах»: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брация локальная, не более 126 дБ;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брация общая: категории 1 - по оси Z, не более 115 дБ, по осям X, Y, не более 112 дБ. </w:t>
            </w:r>
          </w:p>
        </w:tc>
      </w:tr>
      <w:tr>
        <w:trPr>
          <w:trHeight w:val="9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онцентрация вредных веществ в воздухе рабочей зоны, не выше ПДК. </w:t>
            </w:r>
          </w:p>
        </w:tc>
      </w:tr>
      <w:tr>
        <w:trPr>
          <w:trHeight w:val="394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Допустимые параметры микроклимата в соответствии с СанПиН 2.2.4.3359-16 «Санитарно-эпидемиологические требования к физическим факторам на рабочих местах». </w:t>
            </w:r>
          </w:p>
        </w:tc>
      </w:tr>
      <w:tr>
        <w:trPr>
          <w:trHeight w:val="50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ровни нормируемых показателей параметров световой среды в соответствии с СанПиН 2.2.4.3359-16 «Санитарно-эпидемиологические требования к физическим факторам на рабочих местах».</w:t>
            </w:r>
          </w:p>
        </w:tc>
      </w:tr>
      <w:tr>
        <w:trPr>
          <w:trHeight w:val="60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СИСТЕМА РАБОЧЕГО ОБОРУДОВАНИЯ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гидро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ёмный гидропривод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нас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естеренчатый 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ельность насосов, л/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ление настройки предохранительных клапанов, кгс/с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гидрораспредел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магнитное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исполнительных гидроцилин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ступенчатые, двухстороннего действия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 гидроцилиндров  рабочего оборудования, шт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ъём и заглубление отв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я угла резания отвала и установки его в грейдерное по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орот отвала вокруг горизонтальной о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а высокого давления и шланги в арктическом испол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" w:hRule="atLeast"/>
          <w:cantSplit w:val="true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ЬДОЗЕРНОЕ ОБОРУДОВАНИЕ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ая производительнос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насыпей, засыпка ям, канав и воронок, разработка и перемещение грунта   при строительстве дорог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/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– 12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тьё котлованов и траншей в грунтах I…III катего</w:t>
              <w:softHyphen/>
              <w:t>рий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– 75</w:t>
            </w:r>
          </w:p>
        </w:tc>
      </w:tr>
      <w:tr>
        <w:trPr>
          <w:trHeight w:val="388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ладывание колонных путей по снежной целине с глубиной снежного покрова не более 1,0 м при послойной разработке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апр</w:t>
            </w:r>
          </w:p>
        </w:tc>
      </w:tr>
      <w:tr>
        <w:trPr>
          <w:trHeight w:val="141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ладывание колонных путей на местности с наличием кустарника и мелколесья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– 6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ний угол свеса, 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53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убина опускания отвала в бульдозерном   положении, при угле резания 55°, мм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установки отвала в грейдерное (левое и правое) положение, 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±3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 поперечного перекоса отвала, 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±1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пазон изменения угла резания отвала (поворот отвала), 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подъёма отвала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глубина рыхления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 скорость подъёма отвала, м/с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 скорость опускания отвала, м/с, не ме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8</w:t>
            </w:r>
          </w:p>
        </w:tc>
      </w:tr>
      <w:tr>
        <w:trPr>
          <w:trHeight w:val="43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перевода бульдозера из транспортного   положения в рабочее, с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168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перевода бульдозера из рабочего положения в транспортное, с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перевода отвала в грейдерное положение, с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СЕЗОННЫЕ СМАЗОЧНЫЕ МАТЕРИАЛЫ И ЭКСПЛУАТАЦИОННЫЕ ЖИДК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моторное мас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AE10W-40 API CI-4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трансмиссионное мас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 марки «А»</w:t>
            </w:r>
          </w:p>
        </w:tc>
      </w:tr>
      <w:tr>
        <w:trPr>
          <w:trHeight w:val="290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идравлические масла и специальные жидкости условий эксплуатации при темпера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+40ºС до -50ºС</w:t>
            </w:r>
          </w:p>
        </w:tc>
      </w:tr>
      <w:tr>
        <w:trPr>
          <w:trHeight w:val="4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ий вид бульдозера колесного универсального «КИРОВЕЦ» К-708БКУ: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3331210" cy="198755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445</wp:posOffset>
                  </wp:positionV>
                  <wp:extent cx="2910205" cy="198691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709" w:right="849" w:gutter="0" w:header="0" w:top="0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otham Pro 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tyle13">
    <w:name w:val="Основной текст с отступом Знак"/>
    <w:qFormat/>
    <w:rPr>
      <w:rFonts w:ascii="Calibri" w:hAnsi="Calibri" w:eastAsia="Droid Sans Fallback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Heading">
    <w:name w:val="WW-Heading"/>
    <w:basedOn w:val="12"/>
    <w:next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15">
    <w:name w:val="Цитата1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WW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8:00Z</dcterms:created>
  <dc:creator>km</dc:creator>
  <dc:description/>
  <cp:keywords/>
  <dc:language>en-US</dc:language>
  <cp:lastModifiedBy>Admin</cp:lastModifiedBy>
  <cp:lastPrinted>2017-11-17T15:57:00Z</cp:lastPrinted>
  <dcterms:modified xsi:type="dcterms:W3CDTF">2025-04-22T2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