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lang w:val="en-US" w:eastAsia="en-US"/>
        </w:rPr>
        <w:drawing>
          <wp:inline distT="0" distB="0" distL="0" distR="0">
            <wp:extent cx="5737225" cy="1813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ехническое задание на изготовление и поставку</w:t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iCs/>
          <w:sz w:val="26"/>
          <w:szCs w:val="26"/>
          <w:lang w:val="ru-RU" w:eastAsia="zxx"/>
        </w:rPr>
      </w:pPr>
      <w:r>
        <w:rPr>
          <w:rStyle w:val="StrongEmphasis"/>
          <w:rFonts w:cs="Times New Roman" w:ascii="Times New Roman" w:hAnsi="Times New Roman"/>
          <w:iCs/>
          <w:sz w:val="26"/>
          <w:szCs w:val="26"/>
          <w:lang w:val="ru-RU" w:eastAsia="zxx"/>
        </w:rPr>
        <w:t>Фронтальный погрузчик "Кировец" модели К-708ПК7</w:t>
      </w:r>
    </w:p>
    <w:p>
      <w:pPr>
        <w:pStyle w:val="Style23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Новый фронтальный погрузчик "Кировец" модели К-708ПК7 предназначен для использования на погрузочно-разгрузочных работах с сыпучими и кусковыми материалами без предварительного их рыхления, выполнения землеройно-транспортных работ на грунтах до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III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 категории с выгрузкой материала в отвал или транспортные средства.</w:t>
      </w:r>
    </w:p>
    <w:p>
      <w:pPr>
        <w:pStyle w:val="Style23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Погрузчик эффективно может использоваться в строительстве и содержании дорог всех типов, в карьерах, на складах, сельском хозяйстве и мелиорации.</w:t>
      </w:r>
    </w:p>
    <w:p>
      <w:pPr>
        <w:pStyle w:val="Style23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В новой модели улучшены все основные технические параметры. Особое внимание уделено комфорту оператора и техническому обслуживанию.</w:t>
      </w:r>
    </w:p>
    <w:p>
      <w:pPr>
        <w:pStyle w:val="Style23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ab/>
        <w:t>Увеличение ковша, уменьшение гидравлического цикла и улучшение удобства оператора позволили на 50% увеличить производительность в сравнении с моделью предыдущего поколения.</w:t>
      </w:r>
    </w:p>
    <w:p>
      <w:pPr>
        <w:pStyle w:val="Style23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tbl>
      <w:tblPr>
        <w:tblW w:w="1046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32"/>
        <w:gridCol w:w="4536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сновные технические данные погрузчиков КИРО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-708ПК7</w:t>
            </w:r>
          </w:p>
        </w:tc>
      </w:tr>
      <w:tr>
        <w:trPr>
          <w:trHeight w:val="18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сса эксплуатационная, 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аза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ина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00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ирина (по отвалу для УДМ, по ковшу для прочих)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0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ота по кабине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80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иренс, мм, не мен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0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гол складывания полурам, гра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диус поворота минимальный</w:t>
              <w:br/>
              <w:t>(по ковшу в транспортном положении),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6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ксимальная скорость движения, км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мкость топливного бака, 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виг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д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МЗ-238НД3-6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-цилиндровый, V-образный, 4-тактный, с жидкостным охлаждением,</w:t>
              <w:br/>
              <w:t>непосредственным впрыском топлива, с турбонаддувом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щность номинальная, кВт (л.с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3 (235)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минальная частота вращения коленчатого вала, мин</w:t>
            </w:r>
            <w:r>
              <w:rPr>
                <w:rFonts w:cs="Times New Roman" w:ascii="Times New Roman" w:hAnsi="Times New Roman"/>
                <w:vertAlign w:val="superscript"/>
                <w:lang w:val="ru-RU" w:eastAsia="ru-RU" w:bidi="ar-SA"/>
              </w:rPr>
              <w:t>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00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ксимальный крутящий момент, Нм (кгс·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08 (113)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дельный расход топлива при номинальной мощности, г/кВт·ч (г/л.с ·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8 (160)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анс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ТЗ, гидромеханическая, полуавтоматическая</w:t>
            </w:r>
          </w:p>
        </w:tc>
      </w:tr>
      <w:tr>
        <w:trPr>
          <w:trHeight w:val="1512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обка пере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электропневматическим переключением передач и режимов. 2 режима работ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рабочий и транспортный)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2 передачи впере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 по 2 передачи наза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8 передач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ущие мо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моторный и грузовой с дифференциалами</w:t>
              <w:br/>
              <w:t>и планетарными конечными передачами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фференци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амоблокирующаяся муфта свободного хода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одов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веска мосто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алансирная</w:t>
            </w:r>
          </w:p>
        </w:tc>
      </w:tr>
      <w:tr>
        <w:trPr>
          <w:trHeight w:val="222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а подмоторной раме (задня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есткая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а раме-портале (передня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хие, колодочного типа с пневмоприводом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ормоза рабоч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одочно-дисковый с пневмопружинным приводом</w:t>
            </w:r>
          </w:p>
        </w:tc>
      </w:tr>
      <w:tr>
        <w:trPr>
          <w:trHeight w:val="16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ояночный торм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,5R25 или 26,5R25</w:t>
            </w:r>
          </w:p>
        </w:tc>
      </w:tr>
      <w:tr>
        <w:trPr>
          <w:trHeight w:val="509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мер ш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 встроенным каркасом безопасности ROPS/FOPS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б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вухместная, теплошумоизолированная, с регулируемым тепловым режимом.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диционер – штатно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равление ковшом</w:t>
              <w:br/>
              <w:t>посредством гидравлического джойстика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ее 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в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ЕРОЙНО-ПОГРУЗОЧНОЕ ОБОРУДОВАНИЕ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- стрела; 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– гидроцилиндр поворота ковша; 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 – фиксатор; 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 – ковш; 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– тяга;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 – рычаг; 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– гидроцилиндр подъема стрелы;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– рама-портал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овш с зубьями по кромке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1920" cy="20834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ёмность ковша номинальная, 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ывное усилие, развиваемое гидроцилиндрами, к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трел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55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ковш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</w:tr>
      <w:tr>
        <w:trPr>
          <w:trHeight w:val="55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ковша, м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еометрическ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55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минальн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454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режущей кромки, м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00</w:t>
            </w:r>
          </w:p>
        </w:tc>
      </w:tr>
      <w:tr>
        <w:trPr>
          <w:trHeight w:val="454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 высота разгрузки при угле разгрузки 45° по режущей кромке ковша, м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</w:t>
            </w:r>
          </w:p>
        </w:tc>
      </w:tr>
      <w:tr>
        <w:trPr>
          <w:trHeight w:val="454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лет кромки ковша при максимальной высоте  разгрузки и угле разгрузки 45°, мм, не мене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454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ол запрокидывания ковша на уровне грунта, гра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Гидравлический цикл, 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1,6</w:t>
            </w:r>
          </w:p>
        </w:tc>
      </w:tr>
      <w:tr>
        <w:trPr>
          <w:trHeight w:val="454" w:hRule="atLeast"/>
          <w:cantSplit w:val="true"/>
        </w:trPr>
        <w:tc>
          <w:tcPr>
            <w:tcW w:w="10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арантийный период: - 12 месяцев или 2000 моточасов (что наступит ранее) с даты поставки.</w:t>
            </w:r>
          </w:p>
        </w:tc>
      </w:tr>
    </w:tbl>
    <w:p>
      <w:pPr>
        <w:pStyle w:val="Style2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835"/>
      </w:tblGrid>
      <w:tr>
        <w:trPr>
          <w:trHeight w:val="454" w:hRule="atLeast"/>
          <w:cantSplit w:val="true"/>
        </w:trPr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СЕЗОННЫЕ СМАЗОЧНЫЕ МАТЕРИАЛЫ И ЭКСПЛУАТАЦИОННЫЕ ЖИДК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моторное масло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AE10W-40 API CI-4</w:t>
            </w:r>
          </w:p>
        </w:tc>
      </w:tr>
      <w:tr>
        <w:trPr>
          <w:trHeight w:val="202" w:hRule="atLeast"/>
          <w:cantSplit w:val="true"/>
        </w:trPr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трансмиссионное масло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AE80W-90 API GL-5</w:t>
            </w:r>
          </w:p>
        </w:tc>
      </w:tr>
      <w:tr>
        <w:trPr>
          <w:trHeight w:val="454" w:hRule="atLeast"/>
          <w:cantSplit w:val="true"/>
        </w:trPr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 гидравлические масла и специальные жидкости условий эксплуатации при температур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т +40ºС до -50ºС</w:t>
            </w:r>
          </w:p>
        </w:tc>
      </w:tr>
      <w:tr>
        <w:trPr>
          <w:trHeight w:val="454" w:hRule="atLeast"/>
          <w:cantSplit w:val="true"/>
        </w:trPr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ицовка К-708-УД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бина, капот и крылья – пластиковая облицовка.</w:t>
            </w:r>
          </w:p>
        </w:tc>
      </w:tr>
      <w:tr>
        <w:trPr>
          <w:trHeight w:val="454" w:hRule="atLeast"/>
          <w:cantSplit w:val="true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ПОЛНИТЕЛЬНАЯ КОМПЛЕКТАЦИЯ ДЛЯ РАБОТЫ В УСЛОВИЯХ КРАЙНЕГО СЕВЕРА</w:t>
            </w:r>
          </w:p>
        </w:tc>
      </w:tr>
      <w:tr>
        <w:trPr>
          <w:trHeight w:val="208" w:hRule="atLeast"/>
          <w:cantSplit w:val="true"/>
        </w:trPr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Calibri"/>
              </w:rPr>
              <w:t>Дополнительное утепление моторного отде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уется</w:t>
            </w:r>
          </w:p>
        </w:tc>
      </w:tr>
      <w:tr>
        <w:trPr>
          <w:trHeight w:val="314" w:hRule="atLeast"/>
          <w:cantSplit w:val="true"/>
        </w:trPr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Установка обогреваемого фильтра очистки топли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уется</w:t>
            </w:r>
          </w:p>
        </w:tc>
      </w:tr>
      <w:tr>
        <w:trPr>
          <w:trHeight w:val="454" w:hRule="atLeast"/>
          <w:cantSplit w:val="true"/>
        </w:trPr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Установка автономного воздушного отопителя кабины фирмы «</w:t>
            </w:r>
            <w:r>
              <w:rPr>
                <w:rFonts w:eastAsia="Calibri"/>
              </w:rPr>
              <w:t>Eberspecher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Airtronic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D</w:t>
            </w:r>
            <w:r>
              <w:rPr>
                <w:rFonts w:eastAsia="Calibri"/>
                <w:lang w:val="ru-RU"/>
              </w:rPr>
              <w:t>4» или «Планар 44Д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уется</w:t>
            </w:r>
          </w:p>
        </w:tc>
      </w:tr>
      <w:tr>
        <w:trPr>
          <w:trHeight w:val="454" w:hRule="atLeast"/>
          <w:cantSplit w:val="true"/>
        </w:trPr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Рукава высокого давления в арктическом и шланги в арктическом исполнен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уется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rStyle w:val="StrongEmphasis"/>
          <w:rFonts w:ascii="Times New Roman" w:hAnsi="Times New Roman" w:cs="Times New Roman"/>
          <w:iCs/>
          <w:sz w:val="26"/>
          <w:szCs w:val="26"/>
          <w:u w:val="single"/>
          <w:lang w:val="ru-RU" w:eastAsia="zxx"/>
        </w:rPr>
      </w:pPr>
      <w:r>
        <w:rPr>
          <w:rStyle w:val="StrongEmphasis"/>
          <w:rFonts w:cs="Times New Roman" w:ascii="Times New Roman" w:hAnsi="Times New Roman"/>
          <w:iCs/>
          <w:sz w:val="26"/>
          <w:szCs w:val="26"/>
          <w:u w:val="single"/>
          <w:lang w:val="ru-RU" w:eastAsia="zxx"/>
        </w:rPr>
        <w:t>Внешний вид Фронтальный погрузчик "Кировец" модели К-708ПК7 без учёта цветового оформления заказчика:</w:t>
      </w:r>
    </w:p>
    <w:p>
      <w:pPr>
        <w:pStyle w:val="Style23"/>
        <w:rPr>
          <w:rStyle w:val="StrongEmphasis"/>
          <w:rFonts w:ascii="Times New Roman" w:hAnsi="Times New Roman" w:cs="Times New Roman"/>
          <w:iCs/>
          <w:sz w:val="26"/>
          <w:szCs w:val="26"/>
          <w:u w:val="single"/>
          <w:lang w:val="ru-RU" w:eastAsia="zxx"/>
        </w:rPr>
      </w:pPr>
      <w:r>
        <w:rPr/>
      </w:r>
    </w:p>
    <w:tbl>
      <w:tblPr>
        <w:tblW w:w="113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603"/>
      </w:tblGrid>
      <w:tr>
        <w:trPr/>
        <w:tc>
          <w:tcPr>
            <w:tcW w:w="5724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3497580" cy="2334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before="0" w:after="200"/>
              <w:ind w:left="-165" w:hanging="0"/>
              <w:rPr/>
            </w:pPr>
            <w:r>
              <w:rPr/>
              <w:drawing>
                <wp:inline distT="0" distB="0" distL="0" distR="0">
                  <wp:extent cx="3524885" cy="2345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spacing w:before="0" w:after="200"/>
              <w:ind w:left="-165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50710" cy="2303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386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ru-RU" w:eastAsia="zh-CN" w:bidi="ar-SA"/>
    </w:rPr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  <w:lang w:val="ru-RU" w:eastAsia="zh-CN" w:bidi="ar-SA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7">
    <w:name w:val="Верхний колонтитул Знак"/>
    <w:qFormat/>
    <w:rPr>
      <w:sz w:val="24"/>
    </w:rPr>
  </w:style>
  <w:style w:type="character" w:styleId="WW8Num4z7">
    <w:name w:val="WW8Num4z7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auto" w:line="360"/>
      <w:ind w:left="360" w:right="0" w:firstLine="90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22">
    <w:name w:val="Заключе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;Times New Roman"/>
      <w:color w:val="auto"/>
      <w:kern w:val="2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ef2">
    <w:name w:val="Основной теheaст с отсту)efом 2"/>
    <w:basedOn w:val="Normal"/>
    <w:qFormat/>
    <w:pPr>
      <w:widowControl w:val="false"/>
      <w:ind w:firstLine="567"/>
      <w:jc w:val="both"/>
    </w:pPr>
    <w:rPr>
      <w:rFonts w:ascii="Arial" w:hAnsi="Arial" w:cs="Arial"/>
      <w:kern w:val="2"/>
      <w:szCs w:val="20"/>
      <w:lang w:val="ru-RU"/>
    </w:rPr>
  </w:style>
  <w:style w:type="paragraph" w:styleId="15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font183;Times New Roman"/>
      <w:color w:val="auto"/>
      <w:kern w:val="2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color w:val="000000"/>
      <w:lang w:val="ru-RU"/>
    </w:rPr>
  </w:style>
  <w:style w:type="paragraph" w:styleId="Style24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5:57:00Z</dcterms:created>
  <dc:creator>Пользователь</dc:creator>
  <dc:description/>
  <cp:keywords/>
  <dc:language>en-US</dc:language>
  <cp:lastModifiedBy>Admin</cp:lastModifiedBy>
  <cp:lastPrinted>2019-09-19T22:13:00Z</cp:lastPrinted>
  <dcterms:modified xsi:type="dcterms:W3CDTF">2025-04-22T21:03:00Z</dcterms:modified>
  <cp:revision>50</cp:revision>
  <dc:subject/>
  <dc:title/>
</cp:coreProperties>
</file>