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906260" cy="1980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02558607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ехническое задание на изготовление и поставку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iCs/>
          <w:sz w:val="26"/>
          <w:szCs w:val="26"/>
          <w:lang w:val="ru-RU" w:eastAsia="zxx"/>
        </w:rPr>
      </w:pPr>
      <w:r>
        <w:rPr>
          <w:rStyle w:val="StrongEmphasis"/>
          <w:rFonts w:cs="Times New Roman" w:ascii="Times New Roman" w:hAnsi="Times New Roman"/>
          <w:iCs/>
          <w:sz w:val="26"/>
          <w:szCs w:val="26"/>
          <w:lang w:val="ru-RU" w:eastAsia="zxx"/>
        </w:rPr>
        <w:t>Универсальной дорожной машины «КИРОВЕЦ» К-708УД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Фронтальный погрузчик с бульдозерным отвалом)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198" w:hRule="atLeast"/>
          <w:cantSplit w:val="true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ТЕХНИЧЕСКИЕ ХАРАКТЕРИСТИКИ МАШИНЫ «КИРОВЕЦ» К-708УДМ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АРАМЕТРЫ И РАЗМЕР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19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машины, мм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длин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0±50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ширин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±10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высот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±50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эксплуатационная масса, кг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3 000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З-238НД5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гател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-цилиндровый,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>-образный дизель с турбонаддувом и водяным охлаждением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ая мощность, кВт (л.с.)</w:t>
              <w:tab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(300)</w:t>
            </w:r>
          </w:p>
        </w:tc>
      </w:tr>
      <w:tr>
        <w:trPr>
          <w:trHeight w:val="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луатационная мощность, кВт (л.с.)</w:t>
              <w:tab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5 (270)</w:t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частота вращения, мин-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крутящий момент, Н·м (кгс·м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 (130)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 двигателя, 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6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топлива, 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>ч) (г/(л.с.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Times New Roman" w:ascii="Times New Roman" w:hAnsi="Times New Roman"/>
                <w:lang w:val="ru-RU"/>
              </w:rPr>
              <w:t>ч)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(162)</w:t>
            </w:r>
          </w:p>
        </w:tc>
      </w:tr>
      <w:tr>
        <w:trPr>
          <w:trHeight w:val="10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предпусковой подогрев двигател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мотроник» 30ЖД-24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МИССИ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механическая, полуавтоматическая, с гидротрансформатором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передач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х4, двухрежимная, с электро-пневматическим переключением передач и режимов</w:t>
            </w:r>
          </w:p>
        </w:tc>
      </w:tr>
      <w:tr>
        <w:trPr>
          <w:trHeight w:val="130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жимов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: рабочий и транспортный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передач на каждом режиме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его ход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его ход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мост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моторный и грузовой с дифференциалами, планетарными и конечными передачами, самоблокирующейся муфтой свободного хода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ючаемый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ОВАЯ ЧАСТЬ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а мостов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ирная на подмоторной раме и жесткая на раме-портале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промышленны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5/75R25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дья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ные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ормоз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ухие, колодочного типа с пневмоприводом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ый тормоз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одочно-дисковый с пневмопружинным приводом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СИСТЕМ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инальное напряжение в сети, В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кумуляторные батареи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ти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ерные, свинцово-кислотные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ёмкость, А · ч</w:t>
              <w:tab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количество, шт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тор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тип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менного тока со встроенным выпрямителем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, кВ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овой компьютер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сплей с отображением всех основных параметров, камера заднего вида, опционно – система динамического взвешивания груза в ковше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Кабина двухместная, с центральным расположением сиденья водителя, встроенным каркасом безопасности, защищающим оператора от опрокидывании машины (</w:t>
            </w:r>
            <w:r>
              <w:rPr>
                <w:rFonts w:eastAsia="Calibri" w:cs="Times New Roman" w:ascii="Times New Roman" w:hAnsi="Times New Roman"/>
                <w:color w:val="000000"/>
              </w:rPr>
              <w:t>ROPS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) и от падающих предметов (</w:t>
            </w:r>
            <w:r>
              <w:rPr>
                <w:rFonts w:eastAsia="Calibri" w:cs="Times New Roman" w:ascii="Times New Roman" w:hAnsi="Times New Roman"/>
                <w:color w:val="000000"/>
              </w:rPr>
              <w:t>FOPS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).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Поворотный пост управления – Штатно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Гидрообъемное управление поворотом погрузчика, регулируемая рулевая колонка, щиток приборов с автоматизированным контролем за работой систем погрузчика позволяют снизить утомляемость оператора. Удобное расположение органов управления, подрессоренное сиденье водителя, тонированные стекла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Нормативные требования безопасности, включающие санитарно-гигиенические требования, правила и другие локальные акты в об-ласти охраны труда, пожарной и электробезопасности: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- Допустимые уровни звука, эквивалентные уровни звука в соответ-ствии с СанПиН 2.2.4.3359-16 «Санитарно-эпидемиологические тре-бования к физическим факторам на рабочих местах» в кабинах и при работе верхнего оборудования, не более 76 дБА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- Допустимые эквивалентные корректированные уровни виброуско-рения в соответствии с СанПиН 2.2.4.3359-16 «Санитарно-эпидемиологические требования к физическим факторам на рабочих местах»: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ибрация локальная, не более 126 дБ;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вибрация общая: категории 1 - по оси </w:t>
            </w:r>
            <w:r>
              <w:rPr>
                <w:rFonts w:eastAsia="Calibri" w:cs="Times New Roman" w:ascii="Times New Roman" w:hAnsi="Times New Roman"/>
                <w:color w:val="000000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, не более 115 дБ, по осям </w:t>
            </w:r>
            <w:r>
              <w:rPr>
                <w:rFonts w:eastAsia="Calibri" w:cs="Times New Roman" w:ascii="Times New Roman" w:hAnsi="Times New Roman"/>
                <w:color w:val="000000"/>
              </w:rPr>
              <w:t>X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</w:rPr>
              <w:t>Y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, не более 112 дБ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- Концентрация вредных веществ в воздухе рабочей зоны, не выше ПДК. 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- Допустимые параметры микроклимата в соответствии с СанПиН 2.2.4.3359-16 «Санитарно-эпидемиологические требования к физическим факторам на рабочих местах».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 Уровни нормируемых показателей параметров световой среды в соответствии с СанПиН 2.2.4.3359-16 «Санитарно-эпидемиологические требования к физическим факторам на рабочих местах»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ИСТЕМА РАБОЧЕГО ОБОРУДОВАНИ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гидросистем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ный гидропривод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асосов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чатый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насосов, л/мин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…300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настройки предохранительных клапанов, кгс/см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сполнительных гидроцилиндров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упенчатые, двухстороннего действия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гидроцилиндров бульдозерного оборудования, шт.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а - опускания бульдозерного отвал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са отвал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ерного режима отвал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гидроцилиндров погрузочного оборудования, шт.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а ковш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а стрел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гидравлический цикл, с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859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ЛЬДОЗЕРНОЕ ОБОРУДОВАНИ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1 - кронштейн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2 - шарнир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3 - шарнир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 - кронштейн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 – гидроцилиндр перекоса отвала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 - рама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7 – гидроцилиндр поворота отвала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 – кронштейн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 - отвал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0 - цапфа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1 - кронштейн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2 - цепь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 – гидроцилиндр заглубления отвала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 - кронштейн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5 - кронштейн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6 – подмоторная полурама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7 - кронштейн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8 - крюк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9 – обойма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0 – ось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1 – нож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2 - рамк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9105" cy="2618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8170" cy="2678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отвала, мм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 бульдозерном положен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>в грейдерном положении при угле установки отвала в плане 26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твала, м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386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 величина заглубления отвала ниже опорной поверхности колёс, мм, не мене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 установки отвала в грейдерное (левое или правое) положение, град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°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ый угол поперечного перекоса отвала, град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±1°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ЕРОЙНО-ПОГРУЗОЧНОЕ ОБОРУДОВАНИЕ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 - стрела;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– гидроцилиндр поворота ковша;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 – фиксатор;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 – ковш;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– тяга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 – рычаг;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– гидроцилиндр подъема стрелы;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– рама-портал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овш с зубьями по кромке)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1920" cy="2083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ёмность ковша номинальная, 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ывное усилие, развиваемое гидроцилиндрами, кН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трелы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ковш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ковша, м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еометрическ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мин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ина режущей кромки, м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00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 высота разгрузки при угле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рузки 45° по режущей кромке ковша, м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лет кромки ковша при максимальной высоте </w:t>
            </w:r>
          </w:p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грузки и угле разгрузки 45°, мм, не мене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 запрокидывания ковша на уровне грунта, град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СЕЗОННЫЕ СМАЗОЧНЫЕ МАТЕРИАЛЫ И ЭКСПЛУАТАЦИОННЫЕ ЖИДКОСТ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моторное масло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E10W-40 API CI-4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трансмиссионное масло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E80W-90 API GL-5</w:t>
            </w:r>
          </w:p>
        </w:tc>
      </w:tr>
      <w:tr>
        <w:trPr>
          <w:trHeight w:val="454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гидравлические масла и специальные жидкости условий эксплуатации при температуре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+40ºС до -50ºС</w:t>
            </w:r>
          </w:p>
        </w:tc>
      </w:tr>
      <w:tr>
        <w:trPr>
          <w:trHeight w:val="55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лицовка К-708-УДМ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ина, капот и крылья – пластиковая облицовка.</w:t>
            </w:r>
          </w:p>
        </w:tc>
      </w:tr>
      <w:tr>
        <w:trPr>
          <w:trHeight w:val="454" w:hRule="atLeast"/>
          <w:cantSplit w:val="true"/>
        </w:trPr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арантийный период: - 12 месяцев или 2000 моточасов (что наступит ранее) с даты поставки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9320" cy="2635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3195" cy="2617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379"/>
      </w:tblGrid>
      <w:tr>
        <w:trPr/>
        <w:tc>
          <w:tcPr>
            <w:tcW w:w="584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71240" cy="2457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7870" cy="2463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38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ru-RU" w:eastAsia="zh-CN" w:bidi="ar-SA"/>
    </w:rPr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  <w:lang w:val="ru-RU" w:eastAsia="zh-CN" w:bidi="ar-SA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Calibri" w:hAnsi="Calibri" w:eastAsia="Times New Roman" w:cs="Times New Roman"/>
    </w:rPr>
  </w:style>
  <w:style w:type="character" w:styleId="WW8Num1z3">
    <w:name w:val="WW8Num1z3"/>
    <w:qFormat/>
    <w:rPr>
      <w:rFonts w:ascii="Calibri" w:hAnsi="Calibri" w:eastAsia="Times New Roman" w:cs="Times New Roman"/>
    </w:rPr>
  </w:style>
  <w:style w:type="character" w:styleId="WW8Num1z4">
    <w:name w:val="WW8Num1z4"/>
    <w:qFormat/>
    <w:rPr>
      <w:rFonts w:ascii="Calibri" w:hAnsi="Calibri" w:eastAsia="Times New Roman" w:cs="Times New Roman"/>
    </w:rPr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>
      <w:rFonts w:ascii="Calibri" w:hAnsi="Calibri" w:eastAsia="Times New Roman" w:cs="Times New Roman"/>
    </w:rPr>
  </w:style>
  <w:style w:type="character" w:styleId="WW8Num1z7">
    <w:name w:val="WW8Num1z7"/>
    <w:qFormat/>
    <w:rPr>
      <w:rFonts w:ascii="Calibri" w:hAnsi="Calibri" w:eastAsia="Times New Roman" w:cs="Times New Roman"/>
    </w:rPr>
  </w:style>
  <w:style w:type="character" w:styleId="WW8Num1z8">
    <w:name w:val="WW8Num1z8"/>
    <w:qFormat/>
    <w:rPr>
      <w:rFonts w:ascii="Calibri" w:hAnsi="Calibri" w:eastAsia="Times New Roman" w:cs="Times New Roman"/>
    </w:rPr>
  </w:style>
  <w:style w:type="character" w:styleId="21">
    <w:name w:val="Основной шрифт абзаца2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Calibri" w:hAnsi="Calibri" w:eastAsia="Times New Roman" w:cs="Times New Roman"/>
      <w:color w:val="0000FF"/>
      <w:u w:val="single"/>
    </w:rPr>
  </w:style>
  <w:style w:type="character" w:styleId="Style6">
    <w:name w:val="Основной текст Знак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4"/>
    </w:rPr>
  </w:style>
  <w:style w:type="character" w:styleId="Style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4z7">
    <w:name w:val="WW8Num4z7"/>
    <w:qFormat/>
    <w:rPr>
      <w:rFonts w:ascii="Calibri" w:hAnsi="Calibri" w:eastAsia="Times New Roman" w:cs="Times New Roma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10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1">
    <w:name w:val="Слабое выделение"/>
    <w:qFormat/>
    <w:rPr>
      <w:rFonts w:ascii="Calibri" w:hAnsi="Calibri" w:eastAsia="Times New Roman" w:cs="Times New Roman"/>
      <w:i/>
      <w:iCs/>
      <w:color w:val="808080"/>
    </w:rPr>
  </w:style>
  <w:style w:type="character" w:styleId="Style12">
    <w:name w:val="Сильное выделение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3">
    <w:name w:val="Слабая ссылка"/>
    <w:qFormat/>
    <w:rPr>
      <w:rFonts w:ascii="Calibri" w:hAnsi="Calibri" w:eastAsia="Times New Roman" w:cs="Times New Roman"/>
      <w:smallCaps/>
      <w:color w:val="C0504D"/>
      <w:u w:val="single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rFonts w:ascii="Calibri" w:hAnsi="Calibri" w:eastAsia="Times New Roman" w:cs="Times New Roman"/>
      <w:b/>
      <w:bCs/>
      <w:smallCaps/>
      <w:spacing w:val="5"/>
    </w:rPr>
  </w:style>
  <w:style w:type="character" w:styleId="Style16">
    <w:name w:val="Неразрешенное упоминание"/>
    <w:qFormat/>
    <w:rPr>
      <w:rFonts w:ascii="Calibri" w:hAnsi="Calibri" w:eastAsia="Times New Roman" w:cs="Times New Roman"/>
      <w:color w:val="605E5C"/>
      <w:shd w:fill="E1DFDD" w:val="clear"/>
    </w:rPr>
  </w:style>
  <w:style w:type="character" w:styleId="VisitedInternetLink">
    <w:name w:val="FollowedHyperlink"/>
    <w:rPr>
      <w:rFonts w:ascii="Calibri" w:hAnsi="Calibri" w:eastAsia="Times New Roman" w:cs="Times New Roman"/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Times New Roman" w:cs="Times New Roman"/>
      <w:lang w:val="ru-RU"/>
    </w:rPr>
  </w:style>
  <w:style w:type="paragraph" w:styleId="List">
    <w:name w:val="List"/>
    <w:basedOn w:val="TextBody"/>
    <w:pPr/>
    <w:rPr>
      <w:rFonts w:ascii="Arial" w:hAnsi="Arial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23">
    <w:name w:val="Указатель2"/>
    <w:basedOn w:val="Normal"/>
    <w:qFormat/>
    <w:pPr>
      <w:suppressLineNumbers/>
    </w:pPr>
    <w:rPr>
      <w:rFonts w:ascii="Calibri" w:hAnsi="Calibri" w:eastAsia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Times New Roman" w:cs="Times New Roman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lineRule="auto" w:line="360"/>
      <w:ind w:left="360" w:right="0" w:firstLine="900"/>
      <w:jc w:val="both"/>
    </w:pPr>
    <w:rPr>
      <w:rFonts w:ascii="Calibri" w:hAnsi="Calibri" w:eastAsia="Times New Roman" w:cs="Times New Roman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rFonts w:ascii="Calibri" w:hAnsi="Calibri" w:eastAsia="Times New Roman" w:cs="Times New Roman"/>
      <w:b/>
      <w:bCs/>
    </w:rPr>
  </w:style>
  <w:style w:type="paragraph" w:styleId="Style22">
    <w:name w:val="Содержимое врезки"/>
    <w:basedOn w:val="TextBody"/>
    <w:qFormat/>
    <w:pPr/>
    <w:rPr>
      <w:rFonts w:ascii="Calibri" w:hAnsi="Calibri" w:eastAsia="Times New Roman" w:cs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Times New Roman" w:cs="Courier New"/>
      <w:sz w:val="20"/>
    </w:rPr>
  </w:style>
  <w:style w:type="paragraph" w:styleId="Signature">
    <w:name w:val="Signature"/>
    <w:basedOn w:val="Normal"/>
    <w:pPr>
      <w:ind w:left="4252" w:right="0" w:hanging="0"/>
    </w:pPr>
    <w:rPr>
      <w:rFonts w:ascii="Calibri" w:hAnsi="Calibri" w:eastAsia="Times New Roman" w:cs="Times New Roman"/>
    </w:rPr>
  </w:style>
  <w:style w:type="paragraph" w:styleId="Style23">
    <w:name w:val="Заключе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Heaef2">
    <w:name w:val="Основной теheaст с отсту)efом 2"/>
    <w:basedOn w:val="Normal"/>
    <w:qFormat/>
    <w:pPr>
      <w:widowControl w:val="false"/>
      <w:ind w:firstLine="567"/>
      <w:jc w:val="both"/>
    </w:pPr>
    <w:rPr>
      <w:rFonts w:ascii="Arial" w:hAnsi="Arial" w:eastAsia="Times New Roman" w:cs="Times New Roman"/>
      <w:kern w:val="2"/>
      <w:szCs w:val="20"/>
      <w:lang w:val="ru-RU"/>
    </w:rPr>
  </w:style>
  <w:style w:type="paragraph" w:styleId="15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Droid Sans Fallback" w:cs="font183;Times New Roman"/>
      <w:color w:val="auto"/>
      <w:kern w:val="2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rFonts w:ascii="Calibri" w:hAnsi="Calibri" w:eastAsia="Times New Roman" w:cs="Times New Roman"/>
      <w:b/>
      <w:bCs/>
      <w:color w:val="00000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B4144"/>
      <w:sz w:val="20"/>
      <w:szCs w:val="20"/>
      <w:lang w:val="ru-RU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E878A"/>
      <w:sz w:val="20"/>
      <w:szCs w:val="20"/>
      <w:lang w:val="ru-RU"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B4144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F3436"/>
      <w:sz w:val="20"/>
      <w:szCs w:val="20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83B"/>
      <w:sz w:val="20"/>
      <w:szCs w:val="2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84D4F"/>
      <w:sz w:val="20"/>
      <w:szCs w:val="20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1D1F"/>
      <w:sz w:val="20"/>
      <w:szCs w:val="20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E6467"/>
      <w:sz w:val="20"/>
      <w:szCs w:val="20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27B7E"/>
      <w:sz w:val="20"/>
      <w:szCs w:val="20"/>
      <w:lang w:val="ru-RU" w:bidi="ar-SA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25659"/>
      <w:sz w:val="20"/>
      <w:szCs w:val="20"/>
      <w:lang w:val="ru-RU" w:bidi="ar-SA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B3134"/>
      <w:sz w:val="20"/>
      <w:szCs w:val="20"/>
      <w:lang w:val="ru-RU" w:bidi="ar-SA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77074"/>
      <w:sz w:val="20"/>
      <w:szCs w:val="20"/>
      <w:lang w:val="ru-RU" w:bidi="ar-SA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25759"/>
      <w:sz w:val="20"/>
      <w:szCs w:val="20"/>
      <w:lang w:val="ru-RU" w:bidi="ar-SA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F4446"/>
      <w:sz w:val="20"/>
      <w:szCs w:val="20"/>
      <w:lang w:val="ru-RU" w:bidi="ar-SA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97275"/>
      <w:sz w:val="20"/>
      <w:szCs w:val="20"/>
      <w:lang w:val="ru-RU" w:bidi="ar-SA"/>
    </w:rPr>
  </w:style>
  <w:style w:type="paragraph" w:styleId="Font20">
    <w:name w:val="font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83B"/>
      <w:sz w:val="20"/>
      <w:szCs w:val="20"/>
      <w:lang w:val="ru-RU" w:bidi="ar-SA"/>
    </w:rPr>
  </w:style>
  <w:style w:type="paragraph" w:styleId="Font21">
    <w:name w:val="fo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484D4F"/>
      <w:sz w:val="20"/>
      <w:szCs w:val="20"/>
      <w:lang w:val="ru-RU" w:bidi="ar-SA"/>
    </w:rPr>
  </w:style>
  <w:style w:type="paragraph" w:styleId="Font22">
    <w:name w:val="font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3B4144"/>
      <w:sz w:val="20"/>
      <w:szCs w:val="20"/>
      <w:lang w:val="ru-RU" w:bidi="ar-SA"/>
    </w:rPr>
  </w:style>
  <w:style w:type="paragraph" w:styleId="Font23">
    <w:name w:val="font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25659"/>
      <w:sz w:val="20"/>
      <w:szCs w:val="20"/>
      <w:lang w:val="ru-RU" w:bidi="ar-SA"/>
    </w:rPr>
  </w:style>
  <w:style w:type="paragraph" w:styleId="Font24">
    <w:name w:val="font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B3134"/>
      <w:sz w:val="20"/>
      <w:szCs w:val="20"/>
      <w:lang w:val="ru-RU" w:bidi="ar-SA"/>
    </w:rPr>
  </w:style>
  <w:style w:type="paragraph" w:styleId="Font25">
    <w:name w:val="font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77074"/>
      <w:sz w:val="20"/>
      <w:szCs w:val="20"/>
      <w:lang w:val="ru-RU" w:bidi="ar-SA"/>
    </w:rPr>
  </w:style>
  <w:style w:type="paragraph" w:styleId="Font26">
    <w:name w:val="font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F3436"/>
      <w:sz w:val="20"/>
      <w:szCs w:val="20"/>
      <w:lang w:val="ru-RU" w:bidi="ar-SA"/>
    </w:rPr>
  </w:style>
  <w:style w:type="paragraph" w:styleId="Font27">
    <w:name w:val="font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25759"/>
      <w:sz w:val="20"/>
      <w:szCs w:val="20"/>
      <w:lang w:val="ru-RU" w:bidi="ar-SA"/>
    </w:rPr>
  </w:style>
  <w:style w:type="paragraph" w:styleId="Font28">
    <w:name w:val="font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F4446"/>
      <w:sz w:val="20"/>
      <w:szCs w:val="20"/>
      <w:lang w:val="ru-RU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83B"/>
      <w:sz w:val="24"/>
      <w:szCs w:val="24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83B"/>
      <w:sz w:val="20"/>
      <w:szCs w:val="2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33383B"/>
      <w:sz w:val="20"/>
      <w:szCs w:val="20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1A1D1F"/>
      <w:sz w:val="20"/>
      <w:szCs w:val="20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E6467"/>
      <w:sz w:val="20"/>
      <w:szCs w:val="20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84D4F"/>
      <w:sz w:val="20"/>
      <w:szCs w:val="2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1A1D1F"/>
      <w:sz w:val="20"/>
      <w:szCs w:val="2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3383B"/>
      <w:sz w:val="20"/>
      <w:szCs w:val="2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484D4F"/>
      <w:sz w:val="20"/>
      <w:szCs w:val="20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659"/>
      <w:sz w:val="20"/>
      <w:szCs w:val="20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B3134"/>
      <w:sz w:val="20"/>
      <w:szCs w:val="20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B4144"/>
      <w:sz w:val="20"/>
      <w:szCs w:val="20"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525659"/>
      <w:sz w:val="20"/>
      <w:szCs w:val="20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659"/>
      <w:sz w:val="20"/>
      <w:szCs w:val="20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759"/>
      <w:sz w:val="20"/>
      <w:szCs w:val="20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F4446"/>
      <w:sz w:val="20"/>
      <w:szCs w:val="20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F3436"/>
      <w:sz w:val="20"/>
      <w:szCs w:val="20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F3436"/>
      <w:sz w:val="20"/>
      <w:szCs w:val="20"/>
      <w:lang w:val="ru-RU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F4446"/>
      <w:sz w:val="20"/>
      <w:szCs w:val="20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F3436"/>
      <w:sz w:val="20"/>
      <w:szCs w:val="20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759"/>
      <w:sz w:val="20"/>
      <w:szCs w:val="20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E6467"/>
      <w:sz w:val="20"/>
      <w:szCs w:val="20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83B"/>
      <w:sz w:val="20"/>
      <w:szCs w:val="20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B4144"/>
      <w:sz w:val="20"/>
      <w:szCs w:val="20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B4144"/>
      <w:sz w:val="20"/>
      <w:szCs w:val="20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677074"/>
      <w:sz w:val="20"/>
      <w:szCs w:val="20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659"/>
      <w:sz w:val="20"/>
      <w:szCs w:val="20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659"/>
      <w:sz w:val="20"/>
      <w:szCs w:val="20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B3134"/>
      <w:sz w:val="20"/>
      <w:szCs w:val="20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B4144"/>
      <w:sz w:val="20"/>
      <w:szCs w:val="20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7E878A"/>
      <w:sz w:val="20"/>
      <w:szCs w:val="20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F3436"/>
      <w:sz w:val="20"/>
      <w:szCs w:val="20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B4144"/>
      <w:sz w:val="20"/>
      <w:szCs w:val="20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B4144"/>
      <w:sz w:val="20"/>
      <w:szCs w:val="20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B4144"/>
      <w:sz w:val="20"/>
      <w:szCs w:val="20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677074"/>
      <w:sz w:val="20"/>
      <w:szCs w:val="20"/>
      <w:lang w:val="ru-RU" w:bidi="ar-SA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677074"/>
      <w:sz w:val="20"/>
      <w:szCs w:val="20"/>
      <w:lang w:val="ru-RU"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659"/>
      <w:sz w:val="20"/>
      <w:szCs w:val="20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659"/>
      <w:sz w:val="20"/>
      <w:szCs w:val="20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F4446"/>
      <w:sz w:val="20"/>
      <w:szCs w:val="20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3F4446"/>
      <w:sz w:val="20"/>
      <w:szCs w:val="20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759"/>
      <w:sz w:val="20"/>
      <w:szCs w:val="20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759"/>
      <w:sz w:val="20"/>
      <w:szCs w:val="20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525659"/>
      <w:sz w:val="20"/>
      <w:szCs w:val="20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677074"/>
      <w:sz w:val="20"/>
      <w:szCs w:val="20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525659"/>
      <w:sz w:val="20"/>
      <w:szCs w:val="20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484D4F"/>
      <w:sz w:val="20"/>
      <w:szCs w:val="20"/>
      <w:lang w:val="ru-RU"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2F3436"/>
      <w:sz w:val="20"/>
      <w:szCs w:val="20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525759"/>
      <w:sz w:val="20"/>
      <w:szCs w:val="20"/>
      <w:lang w:val="ru-RU" w:bidi="ar-SA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F3436"/>
      <w:sz w:val="20"/>
      <w:szCs w:val="20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42:00Z</dcterms:created>
  <dc:creator>Пользователь</dc:creator>
  <dc:description/>
  <cp:keywords/>
  <dc:language>en-US</dc:language>
  <cp:lastModifiedBy>Admin</cp:lastModifiedBy>
  <cp:lastPrinted>2019-09-19T22:13:00Z</cp:lastPrinted>
  <dcterms:modified xsi:type="dcterms:W3CDTF">2025-04-22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ffb15c5e4e899004dbf5d8a3e9a6</vt:lpwstr>
  </property>
</Properties>
</file>